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86" w:after="171"/>
        <w:jc w:val="center"/>
        <w:outlineLvl w:val="0"/>
        <w:rPr>
          <w:rFonts w:ascii="Open Sans;Times New Roman" w:hAnsi="Open Sans;Times New Roman" w:cs="Open Sans;Times New Roman"/>
          <w:b/>
          <w:b/>
          <w:bCs/>
          <w:color w:val="000000"/>
          <w:kern w:val="2"/>
          <w:sz w:val="35"/>
          <w:szCs w:val="35"/>
        </w:rPr>
      </w:pPr>
      <w:r>
        <w:rPr>
          <w:rFonts w:cs="Open Sans;Times New Roman" w:ascii="Open Sans;Times New Roman" w:hAnsi="Open Sans;Times New Roman"/>
          <w:b/>
          <w:bCs/>
          <w:color w:val="000000"/>
          <w:kern w:val="2"/>
          <w:sz w:val="35"/>
          <w:szCs w:val="35"/>
        </w:rPr>
        <w:t>Тесты для аттестующихся учителей начальных классов на СЗД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В каком году Генеральной Ассамблеей ООН принята Конвенция о правах ребенка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88 г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1989 г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90 г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91 г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В соответствии с Конвенцией о правах ребенка ребенком является каждое человеческое существо до достижения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-летнего возраст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18-летнего возраст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-летнего возраст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-летнего возраста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Гражданин Российской Федерации может самостоятельно осуществлять в полном объеме свои права и обязанности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14 лет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16 лет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 18 лет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25 лет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В соответствии с Единым квалификационным справочником по должностям работников образования, учитель осуществляет контрольно-оценочную деятельность с использованием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лектронного журнал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лектронного дневник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лектронных форм  учебной документаци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все ответы верны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Является ли знание современных педагогических технологий  продуктивного, дифференцированного обучения, реализации компетентностного подхода, развивающего обучения обязательным компонентом квалификационной характеристики по должности учителя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Д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т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ебование предъявляется дифференцированно от предмета  преподавания и квалификации учител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диный квалификационный справочник по должностям работников образования  данного требования не содержит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Разрешается ли привлечение обучающихся, воспитанников гражданских образовательных учреждений к труду, не предусмотренному образовательной программой, без согласия  обучающихся, воспитанников и их родителей (законных представителей)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Нет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особых случаях, по распоряжению вышестоящих инстанций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решается эпизодически в связи с производственной необходимостью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Имеют ли право обучающиеся, воспитанники гражданских образовательных учреждений на свободное посещение мероприятий, не предусмотренных учебным планом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Д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т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особых случаях, при наличии уважительных причин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, по согласованию с администрацией  учреждения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С какого возраста детей начинается обучение в образовательных учреждениях, реализующих программы начального общего образования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 достижения детьми возраста шести лет и шести месяцев при отсутствии противопоказаний по состоянию здоровья, но не позже достижения ими возраста восьми лет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достижения детьми возраста семи лет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достижения ими возраста шести лет пяти месяцев, но не позже достижения ими возраста семи лет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любого возраста детей по заявлению родителей или лиц, их заменяющих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Какие виды аттестации обучающихся и выпускников предусмотрены Законом Российской Федерации «Об образовании»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кущая аттестация, аттестация по результатам четверти, годовая аттестация, итоговая аттестац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ттестация по результатам изучения тем, учебных модулей, программ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ромежуточная аттестация, государственная (итоговая) аттестац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кущая аттестация, промежуточная аттестация, государственная (итоговая) аттестаци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Кем из педагогов впервые было обосновано значение родного языка в первоначальном обучении и воспитании детей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К.Д. Ушинским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.Ф. Одоевским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.А. Коменским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ж.  Локком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Кто из названных педагогов впервые обосновал дидактические принципы и правила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ж. Локк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Я.А. Коменский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.Д.Ушинский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.Ф. Одоевский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Педагог-новатор в области общего начального образования, автор трудов «Антология гуманной педагогики», «Педагогическая симфония», основоположник педагогики сотрудничества -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.А. Сухомлинский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.Ф. Шаталов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Ш.А. Амонашвил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.Н. Ильин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Ведущим видом деятельности младшего школьника является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ебно-профессиональная деятельность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ммуникативная деятельность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учебная деятельность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удовая  деятельность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Схема учебного взаимодействия с учетом активности всех его участников (выбрать правильный ответ)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убъект  – объект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убъект – субъект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убъект – реакц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кт – объект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 Что является ключевой характеристикой  развития познавательных процессов младших школьников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продуктивность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лговременность;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гоцентризм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роизвольность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. Основная роль в формировании межличностных отношений у младших школьников принадлежит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едагогу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дителям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верстникам, ближайшему окружению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. Выберите и вставьте правильный ответ: … - это метод, который предполагает изучение психических особенностей человека в специально созданных условиях для выяснения зависимости протекания психического процесса или проявления свойств личности от внешних и внутренних условий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аблюдени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прос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Тестировани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Cs/>
          <w:color w:val="000000"/>
        </w:rPr>
        <w:t>Эксперимент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8. Выберите и вставьте правильный отве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мпонентами учебной деятельности младшего школьника (по Д.Б. Эльконину) являются учебные задачи, …, контроль, оценка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учебные действ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гровые действ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блюдение учебной дисциплины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чебный режим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ой тип мышления доминирует у первоклассника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овесно-логическо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бстрактно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еративно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Наглядно-образно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. Решение специальных мнемических задач способствует развитию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амят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нима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шле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огики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мнению А.Н. Леонтьева,  ядром  личности младшего школьника является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теллектуальная сфер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мотивационная сфер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моциональная сфер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амосознани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сточник учебной информации, раскрывающий в доступной для учащихся форме предусмотренное образовательными стандартами содержание – это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ебный план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учебник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бочая программ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рестоматия.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рмативной базой для создания общеобразовательными учреждениями Российской Федерации рабочих учебных планов является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кон Российской Федерации «Об образовании»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циональная доктрина образования в Российской Федерации 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Базисный учебный план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сударственный образовательный стандарт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цесс адаптации индивида к жизни в обществе, процесс усвоения и воспроизводства личностью социального опыта, норм, ценностей  - это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разовани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питани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оциализац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вити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5. Принцип, указывающий на объективную необходимость приведения любой педагогической деятельности в соответствие с природой человека - это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цип культуросообразност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цип индивидуализаци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ринцип природосообразност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цип личностной ориентированности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6. В системе развивающего обучения Д.Б. Эльконина — В.В. Давыдова акцент делается на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развитие творческих способностей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формирование предметного мышления  младших школьников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формирование теоретического мышления школьников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формирование наглядно-образного мышления  младших школьников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7. Данная дидактическая система отрицает  концентрическое  построение учебных программ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стема Ш.А. Амонашвил;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стема проблемного обуче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истема обучения Д.Б. Эльконина — В.В. Давыдов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стема репродуктивного обучения.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8. Основным методом обучения в системе обучения Д.Б. Эльконина — В.В. Давыдова является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гр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пражнени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дискусс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яснени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9. Особенностью этого  УМК  является обеспечение взаимосвязи между подготовкой учителя в вузе и его профессиональной практической деятельностью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Перспектива»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Планета знаний»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Школа 2100»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«Гармония»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0. В этой  дидактической системе в  качестве системообразующих методов обучения определены частично-поисковый и проблемный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истеме развивающего обучения Д.Б. Эльконина — В.В. Давыдов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в системе развивающего обучения Л.В. Занков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истеме М Монтессор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 системе вальдорфской педагогики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1. Основная идея этого метода- обучение на активной основе, через целесообразную деятельность ученика, сообразуясь с его личным интересом именно в этом знании (Дж. Дьюи )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продуктивный метод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глядный метод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метод проектов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терактивный метод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2. Система гигиенических требований в ФГОС нацелена на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оздание безопасных, комфортных условий обучения детей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удовлетворение биологических потребностей младших школьников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формирование физической культуры младших школьников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реализацию инновационных процессов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3. При каком условии  возможно использование в учебном процессе инновационных образовательных программ и технологий, расписаний занятий, режимов обучения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согласованию  с директором школы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решению методического объединения;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ри положительных результатах гигиенической экспертизы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с разрешения курирующего  заместителя директора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4. Каким должно быть соотношение двигательно-активных  и статических  занятий при организации занятий по разделу «Внеурочная деятельность»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50% / 50%,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0% / 20%,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0% / 60%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0% / 90%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5. К какой медицинской группе относят учащихся с незначительными изменениями в состоянии здоровья, функциональном состоянии организма, физическом развитии и не имеющих достаточного уровня физической подготовленности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 основной медицинской групп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К подготовительной медицинской групп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 специальной медицинской групп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ксимальное количество  видов деятельности в структуре урока в начальной школе -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не более шест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более восьм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не более четырех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более пяти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  соответствии с базисным учебным планом, в содержании какого предмета в начальной школе  должно уделяться внимание  формированию у младших школьников здорового образа жизни, элементарных знаний о поведении в экстремальных ситуациях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Литературное чтение»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Технология»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Физическая культура»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«Окружающий мир»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кажите определение, соответствующее понятию «здоровье»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остояние  полного физического, психического и социального благополуч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стояние физического, психического благополучия и отсутствие вредных привычек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стояние физического, психического, финансового  благополуч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ебные  действия, требующие от учащихся достижения результата, максимально близкого к образцу -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тролирующие действ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слительные действ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дуктивные действ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репродуктивные действия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ой фактор не относится к понятию «техника чтения»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сознанность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Cs/>
          <w:color w:val="000000"/>
        </w:rPr>
        <w:t>способ чте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равильность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ыразительность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рость (темп) чтения находится в прямой зависимости от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Cs/>
          <w:color w:val="000000"/>
        </w:rPr>
        <w:t>способа чте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ровня готовности к обучению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разительности чте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ма текста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орфологический принцип орфографии заключается в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морфема пишется одинаково, независимо от позиционных фонетических изменений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на и та же буква обозначает фонему в сильной и слабой позици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ксимальное соответствие письма звуковому составу произносимой реч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ределите правильную последовательность разбора имени существительного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лонение, род, число, падеж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лонение, род, падеж, число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род, склонение, число, падеж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лонение, число, род, падеж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4. В основе вычислительного приема вида 78 * 6 лежи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Распределительный закон умноже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четательный закон умноже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местительный закон умноже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5. Укажите,  к какой группе результатов относится данный планируемый результат:  потребность в систематическом чтении как средстве познания мира и самого себя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личностны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тапредметны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метны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анный способ  чтения относят к непродуктивным способам чтения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лавное слогово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ение целыми словами и группами слов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обуквенное чтени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извольный способ чтения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7. Как реализуется принцип целостности в курсе «Окружающий мир»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счет организации учебного взаимодейств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За счет интеграции знаний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утем  введения новых форм деятельност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8. Наиболее продуктивным источником  знаний об окружающем мире является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яснение учител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бота с учебником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посредственные контакты в повседневной жизн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организованные наблюдения и уроки - практикум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 этой дидактической линии (в соответствии с  материалами ФГОС)  курса математики изучаются элементы статистики и вероятностей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лгебр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еометр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работа с данным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рифметика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Какая образовательная задача (в соответствии с  материалами ФГОС) должна быть решена в содержании всех предметных областей  начального образования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воение элементарных математических представлений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воение первичных знаний об искусств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формирование и развитие навыков речевой деятельност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питание уважения к русской культур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птимальным способом организации системы накопительной оценки  в начальной школе признается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трольная работ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ставк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ортфолио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ист самоконтроля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2. Какие из перечисленных условий способствуют проявлению самостоятельности ученика на уроке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личие свободного времени в конце урок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Учет уровня (степени) сформированности учебных умений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астое проведение контрольных и проверочных работ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деление труда между школьником и педагогом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3.Какие универсальные учебные действия обеспечивают обучающимся организацию своей учебной деятельности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знавательны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ммуникативны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Регулятивны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ичностны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4. Нормативно-управленческий документ образовательного учреждения, характеризующий систему организации образовательной деятельности педагога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лендарно-тематическое планировани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писани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рабочая программ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урочный план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5. Согласно статьям 32 и 55 Закона РФ «Об образовании», учитель вправе выбрать УМК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в соответствии с  основной образовательной программой  образовательного учрежде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оответствии с решением методического объедине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запросам родителей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требованию администрации образовательного учреждения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6. В  каком из разделов примерной программы по предмету характеризуются  цели, назначение и место учебного предмета в системе начального образования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держание курс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овные виды учебной деятельност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ояснительная записк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матическое планировани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7. Педагогическая диагностика позволяет установить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епень индивидуальных отклонений у человек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обенности мотивов человек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уровень овладения учебной деятельностью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обенности жизненной позиции человека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8. Сформированность  каких компонентов учебной деятельности позволяет продиагностировать данное задание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черкни правильное решени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64 : 7 = 8 (ост.8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 </w:t>
      </w:r>
      <w:r>
        <w:rPr>
          <w:rFonts w:cs="Verdana" w:ascii="Verdana" w:hAnsi="Verdana"/>
          <w:bCs/>
          <w:color w:val="000000"/>
        </w:rPr>
        <w:t>51 : 9 = 5 (ост.6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57 : 7 = 7 (ост.1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делирование выделенного отноше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умения планировать, контролировать и оценивать учебные действ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ятие учащимися или самостоятельная постановка ими учебной задач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9. Необходимый нормативный документ, предусмотренные в требованиях квалификационной характеристики учителя и отражающий  цели, задачи  и пути реализации содержания учебного предмета – это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лендарно-тематическое планировани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урочное планировани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рабочая программ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0. Основной единицей системы письма является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графем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нем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вук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ог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1. Что является одним из критериев готовности к школьному обучению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особность превратить спонтанное обучение в реактивно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ирование предпосылок учебной деятельност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комплекс, включающий: физическую готовность, развитие познавательных функций и мотивационно-волевую сферу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2. C точки зрения фонематической концепции,  орфографическая зоркость – это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умение оценивать каждый звук в слов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вык правильного письм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вык применения орфографического правила на практик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 соответствии с ФГОС НОО, примерные результаты воспитания и социализации младших школьников имею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язательный характер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дивидуальный характер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рекомендательный характер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4. Какое из перечисленных положений является составляющим понятия «читательская компетентность»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ладение орфографической зоркостью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владение приемами понимания прочитанного и прослушанного произведе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мение обрабатывать информацию  в устной форм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5. Равенство, неравенство, выражения, уравнения являются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геометрическим материалом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арифметическим материалом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Cs/>
          <w:color w:val="000000"/>
        </w:rPr>
        <w:t>алгебраическим материалом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идактическим материалом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6. К какому виду универсальных учебных действий относится умение организовывать сотрудничество и планировать свою деятельность%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ичностные;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</w:rPr>
        <w:t>Р</w:t>
      </w:r>
      <w:r>
        <w:rPr>
          <w:rFonts w:cs="Verdana" w:ascii="Verdana" w:hAnsi="Verdana"/>
          <w:bCs/>
          <w:color w:val="000000"/>
        </w:rPr>
        <w:t>егулятивные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ммуникативны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7. Выберите и вставьте правильный отве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это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оциализац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учени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питани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уманизация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8. В соответствии с ФГОС НОО, предметом итоговой оценки освоения обучающимися основной образовательной программы начального общего образования должно быть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стижение предметных результатов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достижение предметных и метапредметных результатов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стижение предметных, метапредметных и личностных результатов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9. В соответствии с ФГОС НОО,  соотношение обязательной части основной образовательной программы  и части, формируемой участниками образовательного процесса, составляе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0% и 50 %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0% и 70 %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80% и 20%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0%  и  30%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0. В соответствии с ФГОС НОО документ, который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обязательных учебных предметов и направлений внеурочной деятельности по классам (годам обучения)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Базисный учебный план начального общего образования,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а формирования универсальных учебных действий,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мерные программы отдельных учебных предметов,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1. В соответствии с ФГОС НОО, сформированность универсальных учебных действий  обучающихся должна быть определена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процессе обучения в начальной школ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на этапе завершения обучения в начальной школ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этапе поступления в начальную школу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до поступления в начальную школу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2.  В соответствии с ФГОС НОО, какая из перечисленных программ должна обеспечивать 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  инфекционные заболевания)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рабочая программа по предмету «Окружающий мир»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а коррекционной работы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а формирования культуры здорового и безопасного образа жизн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рограмма воспитательной работ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3. В основе ФГОС НОО лежи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истемно-деятельностный подход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формационно-коммуникативный подход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тегративный подход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4. В соответствии с ФГОС НОО, для достижения первого уровня результатов внеучебной деятельности особое значение имее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заимодействие школьников между собой на уровне класса;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взаимодействие ученика со своими учителями (в основном и дополнительном образовании)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заимодействие за пределами школы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5. В соответствии с ФГОС НОО, планируемые результаты, описывающие  группу целей, характеризующих систему учебных действий в отношении опорного учебного материала, приводятся в блоках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«Выпускник научится»;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Выпускник получит возможность научиться»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Выпускник обязан усвоить»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6. В соответствии с ФГОС НОО, при оценке результатов деятельности образовательных учреждений и работников образования основным объектом оценки выступаю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и-ориентиры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ебования к уровню знаний, умений и навыков по предмету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ланируемые результаты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7. В соответствии с ФГОС, кем осуществляется внутренняя оценка достижения планируемых результатов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рганами управления образованием;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амой школой — учениками, педагогами, администрацией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дителями обучающихс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8. Методологической основой разработки и реализации Федерального государственного образовательного стандарта начального  общего образования является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мерная основная образовательная  программа начального образования;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Cs/>
          <w:color w:val="000000"/>
        </w:rPr>
        <w:t>Концепция духовно-нравственного развития и воспитания личности гражданина России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а формирования универсальных учебных действий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стемно-деятельностный подход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9. На основании Закона Российской Федерации "Об образовании",  имеют право выбирать общеобразовательное учреждение, форму получения образования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учающийс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родитель (законный представитель) обучающегос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сный руководитель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0. Данная образовательная область обеспечивает учащимся возможность  выражения в творческих работах своего отношения к окружающему миру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Физическая культура»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Технология»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«Искусство»,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Окружающий мир»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1. По мнению М.И. Махмутова, этап актуализации прежних знаний является структурным компонентом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рока закрепления знаний, умений и навыков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рока ознакомления с новым материалом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урока с проблемным методом обуче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2. Это нарушение поведения проявляется в расстройстве внимания, двигательной расторможенности и импульсивности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монстративный нигилизм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индром дефицита внимания и гиперактивност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роническая неуспешность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исграфия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3. С какой целью в начальных классах необходимо проводить динамическую паузу не менее 40 мин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обеспечения развития растущего организма ребенк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формирования навыков физической культуры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для снятия статического напряжени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.      с учетом повышенной энергетики  детей младшего школьного возраста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4. Какую психическую функцию младшего школьного периода развития Л.С. Выготский называет «центральной»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нимани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амять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ображени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чь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5. Как проявляется идея Л. С. Выготского о зоне ближайшего развития при организации взаимодействия учителя и ученика при работе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вместная работа позволяет ребенку делать только то, что он хорошо умеет, остальное делает учитель, чтобы ребенок не терял мотив к деятельност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ю работу должен делать сам ребенок, а учитель лишь постоянно контролирует ход работы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овместная работа учителя и ученика с учетом его индивидуальных особенностей, возрастных возможностей и личностных интересов позволяют ему освоить новые знания, умения и навыки или восполнить имеющиеся пробелы в наиболее эффективной форм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ответы верны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6. В каком ряду расположены слова, в которых совпадает количество звуков и букв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растное, бьющаяся, подстричь;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Cs/>
          <w:color w:val="000000"/>
        </w:rPr>
        <w:t>июльский, маячить, прелестное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здаёшь, поющие, местность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остниковые, вскользь, разъяриться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7. В каком ряду расположены слова, в которых букв больше, чем звуков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сьба, въедливый, свадебное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ружелюбие, старьёвщик, скользко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разъяриться, повсеместный, скользко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крестность, въехавший, моющаяся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8. В каком ряду во всех словах есть звук [ж]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ижик, сторожка, мужчин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остужать, жалеющий, перемежающийся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удожник, жюри, дворняжк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ружиться, фуражка, изжелта-красный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89. В каком ряду все выделенные слова пишутся с  двумя буквами «Н»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Неписа…ый закон,  вывере…ое решение,  дипломирова…ый специалист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</w:t>
      </w:r>
      <w:r>
        <w:rPr>
          <w:rFonts w:cs="Verdana" w:ascii="Verdana" w:hAnsi="Verdana"/>
          <w:bCs/>
          <w:color w:val="000000"/>
        </w:rPr>
        <w:t>Довере…ое лицо, гума…ый поступок, непродума…ое высказывани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 Квалифирова…ый работник, серебря….ая медаль, естестве…ый ход событий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Награда честно заслуже…а, принять решение осозна…о, свяще…ый долг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0. В каком ряду все слова содержат двойные согласные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э(ф,фф)ициент, ра(с,сс)чет, ди(с,сс)еминация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А(к,кк)умулировать, ко(р,рр)еляция, а(с,сс)оциативный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и(с,сс)онанс, а(с,сс)оциальный, ко(р,рр)ектировать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(с,сс)читывать, импре(с,сс)арио, инте(л,лл)ект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1. Дополнить наименование документа: Федеральный закон РФ от 24.июня 1998 г. «Об основных гарантиях …………………… в Российской Федерации»  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1. прав человека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2. основных свобод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bCs/>
          <w:color w:val="000000"/>
        </w:rPr>
        <w:t>. прав ребёнка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2.  Новым подходом в воспитании детей является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</w:t>
      </w:r>
      <w:r>
        <w:rPr>
          <w:rFonts w:cs="Verdana" w:ascii="Verdana" w:hAnsi="Verdana"/>
          <w:bCs/>
          <w:color w:val="000000"/>
        </w:rPr>
        <w:t>личностно-ориентированный подход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деятельностный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природосообразный подход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когнитивный подход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3. По методике О.С. Газмана, этапы деятельности по педагогической поддержке детей в системе личностно-ориентированной  технологии воспитания включаю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bCs/>
          <w:color w:val="000000"/>
        </w:rPr>
        <w:t>. диагностический, поисковый, договорный, деятельностный, рефлексивный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анализ, моделирование, реализация, контроль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изучение ситуации, принятие решения, совместная деятельность по реализации решения, анализ и рефлексия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4. Воспитание как процесс помощи ребенку в становлении его субъектности, культурной идентификации, социализации, жизненном самоопределении рассматривается в авторской концепции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bCs/>
          <w:color w:val="000000"/>
        </w:rPr>
        <w:t>. Е.В Бондаревской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.С.Газмана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Н.Е. Щурковой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5. Феликсология воспитания, по Н.Е. Щурковой, Е.П. Павловой, – научно-теоретическое рассмотрение содержательной характеристики воспитания, обеспечивающее в состав цели воспитания формирование способности ребёнка быть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1. толерантным в жизни на этой земле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bCs/>
          <w:color w:val="000000"/>
        </w:rPr>
        <w:t>. счастливым в жизни на этой земле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3. свободным в жизни на этой земле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6. Ответ на вопрос, в какую оптимальную воспитательную систему должен быть включен растущий человек, чтобы переход от кульминации развития в одной фазе состоялся в кульминации другой фазы развития человека, содержится в методологии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…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. герменевтического подход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bCs/>
          <w:color w:val="000000"/>
        </w:rPr>
        <w:t>2.  акмеологического подхода;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. амбивалентного подхода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7. 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ин раз в 3 года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Один раз в пять лет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ерез год после предыдущей аттестации, если  работнику были даны рекомендации аттестационной комиссии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8. Основной  процедурой аттестации с целью установления соответствия уровня квалификации  требованиям квалификационной категории (первой или высшей) является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1. Презентация портфолио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bCs/>
          <w:color w:val="000000"/>
        </w:rPr>
        <w:t>. Экспертиза профессиональной деятельности    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. Квалификационные испытания в письменной форме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9. По методике оценки квалификации аттестуемых педагогических работников под ред. В.Д. Шадрикова, профессиональный стандарт квалификации педагога  рассматривается как совокупность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. 3 компетентностей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. 4 компетентностей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. 5 компетентностей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. </w:t>
      </w:r>
      <w:r>
        <w:rPr>
          <w:rFonts w:cs="Verdana" w:ascii="Verdana" w:hAnsi="Verdana"/>
          <w:bCs/>
          <w:color w:val="000000"/>
        </w:rPr>
        <w:t>6 компетентностей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0.  По В.Д. Шадрикову, в структуру педагогической компетентности в области личностных качеств входи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1. </w:t>
      </w:r>
      <w:r>
        <w:rPr>
          <w:rFonts w:cs="Verdana" w:ascii="Verdana" w:hAnsi="Verdana"/>
          <w:bCs/>
          <w:color w:val="000000"/>
        </w:rPr>
        <w:t>Эмпатийность и социорефлексия, самоорганизованность, общая культура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2. Умения создавать ситуации, обеспечивающие успех в учебной деятельности; условия позитивной мотивации самомотивации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1. По В.Д. Шадрикову, в структуру педагогической компетентности в области постановки целей и задач входи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1. Компетентность в методах и в предмете преподавания, в субъективных условиях деятельности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2. </w:t>
      </w:r>
      <w:r>
        <w:rPr>
          <w:rFonts w:cs="Verdana" w:ascii="Verdana" w:hAnsi="Verdana"/>
          <w:bCs/>
          <w:color w:val="000000"/>
        </w:rPr>
        <w:t>Умение ставить цели и задачи в соответствии с возрастными и индивидуальными особенностями обучающихся, умение перевести тему  урока в педагогическую задачу, вовлечь учащихся в процессии формирования целей и задач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.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2. По В.Д. Шадрикову, в структуру педагогической компетентности в области мотивации учебной деятельности входи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1.   Умение выбрать и реализовать образовательную программу, разработать собственные программные, методические и дидактические материалы, умение принимать решения в педагогической ситуации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2. </w:t>
      </w:r>
      <w:r>
        <w:rPr>
          <w:rFonts w:cs="Verdana" w:ascii="Verdana" w:hAnsi="Verdana"/>
          <w:bCs/>
          <w:color w:val="000000"/>
        </w:rPr>
        <w:t>Умения создавать ситуации, обеспечивающие успех в учебной деятельности; условия позитивной мотивации и  самомотивации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3. По В.Д. Шадрикову, в структуру педагогической компетентности в области обеспечения информационной основы деятельности входи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Умение устанавливать субъект-субъектные отношения, организовать учебную деятельность, ивани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2. Умения создавать ситуации, обеспечивающие успех в учебной деятельности; условия позитивной мотивации и самомотивации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bCs/>
          <w:color w:val="000000"/>
        </w:rPr>
        <w:t>. Компетентность в методах и в предмете преподавания, в субъективных условиях деятельности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4. По В.Д. Шадрикову, в структуру педагогической компетентности в области разработки программ деятельности и принятия педагогических решений входи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1. </w:t>
      </w:r>
      <w:r>
        <w:rPr>
          <w:rFonts w:cs="Verdana" w:ascii="Verdana" w:hAnsi="Verdana"/>
          <w:bCs/>
          <w:color w:val="000000"/>
        </w:rPr>
        <w:t>Умение выбрать и реализовать образовательную программу, разработать собственные программные, методические и дидактические материалы, умение принимать решения в педагогической ситуации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2. Умения создавать ситуации, обеспечивающие успех в учебной деятельности; условия позитивной</w:t>
      </w:r>
      <w:r>
        <w:rPr>
          <w:rFonts w:cs="Verdana" w:ascii="Verdana" w:hAnsi="Verdana"/>
          <w:bCs/>
          <w:color w:val="000000"/>
        </w:rPr>
        <w:t> </w:t>
      </w:r>
      <w:r>
        <w:rPr>
          <w:rFonts w:cs="Verdana" w:ascii="Verdana" w:hAnsi="Verdana"/>
          <w:color w:val="000000"/>
        </w:rPr>
        <w:t>мотивации и  самомотивации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3. 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5. По В.Д. Шадрикову, в структуру педагогической компетентности в области организации учебной деятельности входит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. Компетентность в методах и в предмете преподавания, в субъективных условиях деятельности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. Умение ставить цели и задачи в соответствии с возрастными и индивидуальными особенностями обучающихся, умение перевести тему  урока в педагогическую задачу, вовлечь учащихся в процессии формирования целей и задач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. </w:t>
      </w:r>
      <w:r>
        <w:rPr>
          <w:rFonts w:cs="Verdana" w:ascii="Verdana" w:hAnsi="Verdana"/>
          <w:bCs/>
          <w:color w:val="000000"/>
        </w:rPr>
        <w:t>Умение устанавливать субъект-субъектные отношения, организовать учебную деятельность, реализовать педагогическое оценивание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48:00Z</dcterms:created>
  <dc:creator>Admin</dc:creator>
  <dc:description/>
  <cp:keywords/>
  <dc:language>en-US</dc:language>
  <cp:lastModifiedBy>Лейсан</cp:lastModifiedBy>
  <dcterms:modified xsi:type="dcterms:W3CDTF">2018-01-19T19:02:00Z</dcterms:modified>
  <cp:revision>4</cp:revision>
  <dc:subject/>
  <dc:title/>
</cp:coreProperties>
</file>